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jc w:val="center"/>
        <w:rPr>
          <w:szCs w:val="18"/>
          <w:lang w:val="sr-CS"/>
        </w:rPr>
      </w:pPr>
      <w:r>
        <w:rPr>
          <w:b/>
          <w:i/>
          <w:szCs w:val="18"/>
          <w:lang w:val="sr-CS"/>
        </w:rPr>
        <w:t>АКТИ СКУПШТИНЕ ОПШТИНЕ</w:t>
      </w:r>
    </w:p>
    <w:p>
      <w:pPr>
        <w:pStyle w:val="Normal"/>
        <w:rPr>
          <w:b/>
          <w:b/>
          <w:i/>
          <w:i/>
          <w:szCs w:val="18"/>
          <w:lang w:val="sr-CS"/>
        </w:rPr>
      </w:pPr>
      <w:r>
        <w:rPr>
          <w:b/>
          <w:i/>
          <w:szCs w:val="18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 основу члана 5.став 2.Закона о буџетском систему Републике Српске </w:t>
      </w:r>
      <w:r>
        <w:rPr>
          <w:sz w:val="16"/>
          <w:szCs w:val="16"/>
          <w:lang w:val="sr-CS"/>
        </w:rPr>
        <w:t xml:space="preserve">–пречишћени текст(,,Службени  гласник  Републике Српске“ број:54/08), члана 30.Закона о локалној самоуправи Републике Српске(,,Службени гласник Републике Српске“број:101/04, 42/05, 118/05), члана 31. Статута општине Осмаци (,, Службени  гласник општине Осмаци:, број:7/05) члана 103.став1.Пословника о раду Скупштине општине (,,Службени гласник општине Осмаци“ број:7/05) Скупштина општине Осмаци на сједници одржаној дана 31.12.2009 године д о н о с и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свајању другог ребаланса буџета општине Осмаци за 2009 годин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rPr/>
      </w:pPr>
      <w:r>
        <w:rPr>
          <w:sz w:val="16"/>
          <w:szCs w:val="16"/>
          <w:lang w:val="sr-CS"/>
        </w:rPr>
        <w:t xml:space="preserve">Овом одлуком утврђује се други ребаланс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буџета општине Осмаци за 2009 годину.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rPr/>
      </w:pPr>
      <w:r>
        <w:rPr>
          <w:sz w:val="16"/>
          <w:szCs w:val="16"/>
          <w:lang w:val="sr-CS"/>
        </w:rPr>
        <w:t>Саставни дио ове одлуке је ребаланс буџета општине Осмаци за 2009 годину приказан табелар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(31 страна ) са текстуалним образложењем (4 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rPr/>
      </w:pPr>
      <w:r>
        <w:rPr>
          <w:sz w:val="16"/>
          <w:szCs w:val="16"/>
          <w:lang w:val="sr-CS"/>
        </w:rPr>
        <w:t xml:space="preserve">Ова одлука ступа на снагу осми дан након објављивања у Службеном гласнику општине Осмаци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 xml:space="preserve">/09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sr-CS"/>
        </w:rPr>
        <w:t xml:space="preserve">       Предсједник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>Датум:31.12.2009 година.   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29.став 4. Закона о буџетском системуРС.-пречишћени текст-,,Службени гласник Републике Српске број“ број:54/08, члана30.Закона о локалној самоуправиРепублике Српске(,,Службени гласник РепубликеСрпске“,број:101/04,42/05 и 118/05), члана 31. Статута општине Осмаци (,,Службени гласник општине Осмаци“,број:7705, члана 103.Пословника о раду скупштине општине Осмаци (,,Службени гласник општине Осмаци“ број:7/059, скупштина општине Осмаци на сједници одржаној дана 31.12.2009  године донијела је </w:t>
      </w:r>
      <w:r>
        <w:rPr>
          <w:b/>
          <w:sz w:val="16"/>
          <w:szCs w:val="16"/>
          <w:lang w:val="sr-C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 xml:space="preserve">                                               </w:t>
      </w: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свајању буџета општине Осмаци за 2010 годин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ом одлуком утврђује се буџет општине Осмаци за 2010 годину, висина прихода, основни извори, као и начин њиховог трошења разврстан по грантовим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ставни дио ове одлуке је буџет општине Осмаци за 2010 годину приказан табеларно(27 страна) са текстуалним образложењем (3 стране)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буџета задужује се Начелник општине Осмац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</w:t>
      </w:r>
      <w:r>
        <w:rPr>
          <w:sz w:val="16"/>
          <w:szCs w:val="16"/>
          <w:lang w:val="sr-CS"/>
        </w:rPr>
        <w:t>Члан 4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</w:t>
      </w:r>
      <w:r>
        <w:rPr>
          <w:sz w:val="16"/>
          <w:szCs w:val="16"/>
        </w:rPr>
        <w:t>длука</w:t>
      </w:r>
      <w:r>
        <w:rPr>
          <w:sz w:val="16"/>
          <w:szCs w:val="16"/>
          <w:lang w:val="sr-CS"/>
        </w:rPr>
        <w:t xml:space="preserve"> ступа на снагу осми дан након објављивања у Службеном гласнику Општине осма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78</w:t>
      </w:r>
      <w:r>
        <w:rPr>
          <w:sz w:val="16"/>
          <w:szCs w:val="16"/>
          <w:lang w:val="sr-CS"/>
        </w:rPr>
        <w:t xml:space="preserve">/09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Предсједни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 xml:space="preserve">Датум:31.12.2009 године.                   ___   Мехмедалија Имшировић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у члана 27.става 2. Закона о буџетском систему Републике српске („Службени  гласник Републике Српске“; број: 96/07).члана 72.става 2. и члана 30.став 1.Закона о локалној самоуправи („Службени гласник Републике Српске“;број 101/04) те члана 53.Статута општине Осмаци“, број:07/05), Скупштина општине Осмаци на  сједници одржаној дана 31.12.2009.године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ДЛУК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О ИЗВРШЕЊУ БУЏЕТА ОПШТИНЕ ОСМАЦИ ЗА 2010.ГОДИНУ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I-ОПШТЕ ОДРЕДБ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Овом одлуком прописује се начин извршења буџета Општине Осмаци за 2010.годину (у даљем тексту:буџет)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џет општине је процјена годишњи</w:t>
      </w:r>
      <w:r>
        <w:rPr>
          <w:sz w:val="16"/>
          <w:szCs w:val="16"/>
          <w:lang w:val="sr-CS"/>
        </w:rPr>
        <w:t xml:space="preserve">х </w:t>
      </w:r>
      <w:r>
        <w:rPr>
          <w:sz w:val="16"/>
          <w:szCs w:val="16"/>
        </w:rPr>
        <w:t>прихода, помоћи и финансирања</w:t>
      </w:r>
      <w:r>
        <w:rPr>
          <w:sz w:val="16"/>
          <w:szCs w:val="16"/>
          <w:lang w:val="sr-CS"/>
        </w:rPr>
        <w:t xml:space="preserve"> и </w:t>
      </w:r>
      <w:r>
        <w:rPr>
          <w:sz w:val="16"/>
          <w:szCs w:val="16"/>
        </w:rPr>
        <w:t>процјена годишњих расхода и других издатака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-ТРАНСПАРЕНТНОСТ И ЈАВНОС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Буџет се исказује по економској,- функционалној класификацији (под категоријама, главним групама, подгрупама </w:t>
      </w:r>
      <w:r>
        <w:rPr>
          <w:sz w:val="16"/>
          <w:szCs w:val="16"/>
          <w:lang w:val="sr-CS"/>
        </w:rPr>
        <w:t xml:space="preserve">и </w:t>
      </w:r>
      <w:r>
        <w:rPr>
          <w:sz w:val="16"/>
          <w:szCs w:val="16"/>
        </w:rPr>
        <w:t>аналитичким контим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вршење буџета за 20</w:t>
      </w:r>
      <w:r>
        <w:rPr>
          <w:sz w:val="16"/>
          <w:szCs w:val="16"/>
          <w:lang w:val="sr-CS"/>
        </w:rPr>
        <w:t>10</w:t>
      </w:r>
      <w:r>
        <w:rPr>
          <w:sz w:val="16"/>
          <w:szCs w:val="16"/>
        </w:rPr>
        <w:t>.годину објавиће се</w:t>
      </w:r>
      <w:r>
        <w:rPr>
          <w:sz w:val="16"/>
          <w:szCs w:val="16"/>
          <w:lang w:val="sr-CS"/>
        </w:rPr>
        <w:t xml:space="preserve"> у</w:t>
      </w:r>
      <w:r>
        <w:rPr>
          <w:sz w:val="16"/>
          <w:szCs w:val="16"/>
        </w:rPr>
        <w:t xml:space="preserve"> „Службеном гласнику општине Осмаци“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III-РАЧУНОВОДСТВО И КОНТРОЛ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ab/>
      </w:r>
      <w:r>
        <w:rPr>
          <w:sz w:val="16"/>
          <w:szCs w:val="16"/>
        </w:rPr>
        <w:t>Наредбодавац  и одговорна особа за извршење буџета у цјелини је Начелник општине, а овлаштене особе наведене у овој одлуци (руководиоци одјељења,одсјека и служби) су помоћни извршиоци и одговорни су за намјенску употребу средстава буџ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дзор над извршењем буџета спроводиће Комисија за буџет, финансијско и капитално планирањ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дзор над законитошћу трансакцијама и рачуноводствених докумената прихода и расхода буџета обавља Одјељење за привреду, финансије и друштвене дјелатности-служба рачуново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IV-ИЗВРШЕЊЕ БУЏЕТ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 5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вршилац буџета планира буџетску ликвидност на основу буџетских средстава и издатака, у оквиру планова за извршење буџе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6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ваки буџетски корисник је дужан да достави захтјев за дознаку буџетских средстава 7 дана прије краја мјесеца, за очекиване фиксне и промјењиве трошкове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за следећи мјес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џетски корисници имају обавезу да доставе мјесечни извјештај о утрошку општинских средстава Одјељењу за привреду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финансије и друштвене дјелатности општине Осмац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Буџетском кориснику који не достави извјештај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неће бити извршена дознака средстава за наредни период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Начелник одјељења треба да идентификује расходе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које буџетски корисник може сносити са дознаком средстав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7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џет се извршава на основу одобреног програма за извршење буџета,</w:t>
      </w:r>
      <w:r>
        <w:rPr>
          <w:sz w:val="16"/>
          <w:szCs w:val="16"/>
          <w:lang w:val="sr-CS"/>
        </w:rPr>
        <w:t xml:space="preserve"> а </w:t>
      </w:r>
      <w:r>
        <w:rPr>
          <w:sz w:val="16"/>
          <w:szCs w:val="16"/>
        </w:rPr>
        <w:t>у складу са расположивим средстви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упак набавке роба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радова и услуга мора се спроводити у складу са Законом о јавним набавкама БиХ. За провођење поступка јавне набавке, уговорни орган, који сноси одговорност за јавне набавке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је обавезан формирати Комисију за набавке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9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 може на приједлог начелника Одјељења за привреду, финансије и друштвене дјелатности средства распоређена буџетом прераспоређиват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оквиру потрошачке јединице и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међу потрошачких јединица и то до 5% усвојених средстава потрошачке јединице којој се средства умањуј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ерасподјела средстава у оквиру буџетског корисника врши се на основу одлуке Начелника општине и то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оквиру текућих расхода и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оквиру капиталних расх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 је обавезан да полугодишње извјештава Скупштину општине о извршеној прерасподјели средстава  из става 1. овог члана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1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авезе по основу расхода буџет ће  измирити по следећим приоритетим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средства за обавезе по основу кредита и кама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средства за измирење обавеза из предходни годин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средства за социјалну и дјечију заштиту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средства за порезе и доприносе на нето плате и остала лична примањ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средства за нето плате запослених у општинској управ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средства за накнаде одборницима и остала лична примањ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средства за обавезе према добављачима за робу,материјал и услуг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средства за обавезе према добављачима за инвестиције и инвестиционо одржавање</w:t>
      </w:r>
      <w:r>
        <w:rPr>
          <w:sz w:val="16"/>
          <w:szCs w:val="16"/>
          <w:lang w:val="sr-CS"/>
        </w:rPr>
        <w:t xml:space="preserve"> и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-средства за остале обавез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1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Средства буџетске резерве користе се на основу аката органа општине.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Начелник општине је обавезан тромјесечно извјештавати Скупштину општине о коришћењу средстава буџетске резерве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1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Средства буџетске резерве се могу користити за: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покривање непредвиђени</w:t>
      </w:r>
      <w:r>
        <w:rPr>
          <w:sz w:val="16"/>
          <w:szCs w:val="16"/>
          <w:lang w:val="sr-CS"/>
        </w:rPr>
        <w:t xml:space="preserve">х </w:t>
      </w:r>
      <w:r>
        <w:rPr>
          <w:sz w:val="16"/>
          <w:szCs w:val="16"/>
        </w:rPr>
        <w:t>расхода за које нису планирана средства у буџету</w:t>
      </w:r>
      <w:r>
        <w:rPr>
          <w:sz w:val="16"/>
          <w:szCs w:val="16"/>
          <w:lang w:val="sr-CS"/>
        </w:rPr>
        <w:t>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буџетске издатке за које се у току</w:t>
      </w:r>
      <w:r>
        <w:rPr>
          <w:sz w:val="16"/>
          <w:szCs w:val="16"/>
          <w:lang w:val="sr-CS"/>
        </w:rPr>
        <w:t xml:space="preserve"> буџетске године </w:t>
      </w:r>
      <w:r>
        <w:rPr>
          <w:sz w:val="16"/>
          <w:szCs w:val="16"/>
        </w:rPr>
        <w:t>покаже да планирана буџетска средства нису била довољн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привремено извршење обавеза буџета услед смањења обима буџетских средстава</w:t>
      </w:r>
      <w:r>
        <w:rPr>
          <w:sz w:val="16"/>
          <w:szCs w:val="16"/>
          <w:lang w:val="sr-CS"/>
        </w:rPr>
        <w:t xml:space="preserve"> 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изузетно за остале намјене у складу са одлуком Начелника општине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</w:rPr>
        <w:t>Члан 13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>Прикупљање јавних прихода и обављање трансакција врши се преко рачуна јавних прихода и благајне буџета општи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тписници налога платних трансакција путем рачуна из става 1.овог члана су лица кој</w:t>
      </w:r>
      <w:r>
        <w:rPr>
          <w:sz w:val="16"/>
          <w:szCs w:val="16"/>
          <w:lang w:val="sr-CS"/>
        </w:rPr>
        <w:t xml:space="preserve">а </w:t>
      </w:r>
      <w:r>
        <w:rPr>
          <w:sz w:val="16"/>
          <w:szCs w:val="16"/>
        </w:rPr>
        <w:t>одреди Начелник општ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1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грешно или више уплаћених прихода у буџет, враћају се уплатницом на терет тих прих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јешење о томе доноси Одјељење за привреду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финансије и друштвене дјелатности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15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ства на буџетској позициј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“Средства за младе, културу и спорт“ распоређују се на основу плана и програма који ће сачинити Комисија за </w:t>
      </w:r>
      <w:r>
        <w:rPr>
          <w:sz w:val="16"/>
          <w:szCs w:val="16"/>
          <w:lang w:val="sr-CS"/>
        </w:rPr>
        <w:t>младе, културу и спорт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Планове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програме и приједлоге наведене у овом члану одобрава Начелник општ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16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Средства на буџетској позицији „Финасирање здравствене заштите“ распоредиће се на учешће у трошковима амбуланти на подручју општине у насељеним мјестима Осмаци и Цапарде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(набавка угља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трошкови услуга доктора и накнада доктору)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1</w:t>
      </w:r>
      <w:r>
        <w:rPr>
          <w:b/>
          <w:sz w:val="16"/>
          <w:szCs w:val="16"/>
          <w:lang w:val="sr-C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Средства на буџетској позицији „Средства за финансирање и помоћ угрожених породица и п</w:t>
      </w:r>
      <w:r>
        <w:rPr>
          <w:sz w:val="16"/>
          <w:szCs w:val="16"/>
          <w:lang w:val="sr-CS"/>
        </w:rPr>
        <w:t xml:space="preserve">овратника“ </w:t>
      </w:r>
      <w:r>
        <w:rPr>
          <w:sz w:val="16"/>
          <w:szCs w:val="16"/>
        </w:rPr>
        <w:t>распоредиће се на основу  критерија  које утврди Начелник општине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приоритете ће одређивати комисија  уз одобрење Начелника општине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 xml:space="preserve">Члан </w:t>
      </w:r>
      <w:r>
        <w:rPr>
          <w:b/>
          <w:sz w:val="16"/>
          <w:szCs w:val="16"/>
          <w:lang w:val="sr-CS"/>
        </w:rPr>
        <w:t>18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Средства на буџетској позициј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>редства за финансирање борачке организације“ распоредиће се на основу мјесечни</w:t>
      </w:r>
      <w:r>
        <w:rPr>
          <w:sz w:val="16"/>
          <w:szCs w:val="16"/>
          <w:lang w:val="sr-CS"/>
        </w:rPr>
        <w:t xml:space="preserve">х </w:t>
      </w:r>
      <w:r>
        <w:rPr>
          <w:sz w:val="16"/>
          <w:szCs w:val="16"/>
        </w:rPr>
        <w:t>поднесених захтјева и извјештаја о утрошку средстава у кварталном периоду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 xml:space="preserve">Члан </w:t>
      </w:r>
      <w:r>
        <w:rPr>
          <w:b/>
          <w:sz w:val="16"/>
          <w:szCs w:val="16"/>
          <w:lang w:val="sr-CS"/>
        </w:rPr>
        <w:t>19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ства на буџетској позицији „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>редства за финансирање општинске организације црвеног крста“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распоредиће се на основу мјесечни</w:t>
      </w:r>
      <w:r>
        <w:rPr>
          <w:sz w:val="16"/>
          <w:szCs w:val="16"/>
          <w:lang w:val="sr-CS"/>
        </w:rPr>
        <w:t xml:space="preserve">х </w:t>
      </w:r>
      <w:r>
        <w:rPr>
          <w:sz w:val="16"/>
          <w:szCs w:val="16"/>
        </w:rPr>
        <w:t>поднесени</w:t>
      </w:r>
      <w:r>
        <w:rPr>
          <w:sz w:val="16"/>
          <w:szCs w:val="16"/>
          <w:lang w:val="sr-CS"/>
        </w:rPr>
        <w:t xml:space="preserve">х </w:t>
      </w:r>
      <w:r>
        <w:rPr>
          <w:sz w:val="16"/>
          <w:szCs w:val="16"/>
        </w:rPr>
        <w:t>захтјева и извјештаја о утрошку средстава у кварталном пери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2</w:t>
      </w:r>
      <w:r>
        <w:rPr>
          <w:b/>
          <w:sz w:val="16"/>
          <w:szCs w:val="16"/>
          <w:lang w:val="sr-CS"/>
        </w:rPr>
        <w:t>0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едства на буџетској позициј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“Средства за ЈКП Рад-Спреч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Осмаци“ распоредиће се на основу приложене документацијен  о  виснама комуналним услугама и личним примањима радника 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2</w:t>
      </w:r>
      <w:r>
        <w:rPr>
          <w:b/>
          <w:sz w:val="16"/>
          <w:szCs w:val="16"/>
          <w:lang w:val="sr-CS"/>
        </w:rPr>
        <w:t>1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редства на буџетској позицији „Средства за </w:t>
      </w:r>
      <w:r>
        <w:rPr>
          <w:sz w:val="16"/>
          <w:szCs w:val="16"/>
          <w:lang w:val="sr-CS"/>
        </w:rPr>
        <w:t>пољопривредну помоћ у прољетној и јесењој сјетви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утрошиће се у субвенцију прољетне и јесненске сјетве и  у складу са Пројектима и другим плановима Одјељења за привреду,финансије и друштвене дјелатности које одобри Начелник општине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2</w:t>
      </w:r>
      <w:r>
        <w:rPr>
          <w:b/>
          <w:sz w:val="16"/>
          <w:szCs w:val="16"/>
          <w:lang w:val="sr-CS"/>
        </w:rPr>
        <w:t>2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едства на буџетској позицији „Средства  за основно образовање“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распореди ће се на трошкове Основне школе „Алекса Шантић“ Осмаци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(набавка угља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трошкови такмичења ученика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обиљежавања дана школе и славе)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2</w:t>
      </w:r>
      <w:r>
        <w:rPr>
          <w:b/>
          <w:sz w:val="16"/>
          <w:szCs w:val="16"/>
          <w:lang w:val="sr-CS"/>
        </w:rPr>
        <w:t>3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Средства на буџетској позициј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“Средства за финасирање ватрогасног друштва“ распоредиће се на основу мјесечни</w:t>
      </w:r>
      <w:r>
        <w:rPr>
          <w:sz w:val="16"/>
          <w:szCs w:val="16"/>
          <w:lang w:val="sr-CS"/>
        </w:rPr>
        <w:t xml:space="preserve">х </w:t>
      </w:r>
      <w:r>
        <w:rPr>
          <w:sz w:val="16"/>
          <w:szCs w:val="16"/>
        </w:rPr>
        <w:t>поднесени</w:t>
      </w:r>
      <w:r>
        <w:rPr>
          <w:sz w:val="16"/>
          <w:szCs w:val="16"/>
          <w:lang w:val="sr-CS"/>
        </w:rPr>
        <w:t xml:space="preserve">х </w:t>
      </w:r>
      <w:r>
        <w:rPr>
          <w:sz w:val="16"/>
          <w:szCs w:val="16"/>
        </w:rPr>
        <w:t>захтјева и извјештај о кварталном утрошку средстава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2</w:t>
      </w:r>
      <w:r>
        <w:rPr>
          <w:b/>
          <w:sz w:val="16"/>
          <w:szCs w:val="16"/>
          <w:lang w:val="sr-CS"/>
        </w:rPr>
        <w:t>4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џетска средства и буџетски издаци морају бити уравнотежен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ко у току године дође до смањења или повећања буџетских средстава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односно повећања или смањења буџетских издатака уравнотежење буџета се спроводи путем р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>баланса буџета по поступку за доношење буџ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V-ЗАВРШНЕ ОДРЕДБ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2</w:t>
      </w:r>
      <w:r>
        <w:rPr>
          <w:b/>
          <w:sz w:val="16"/>
          <w:szCs w:val="16"/>
          <w:lang w:val="sr-CS"/>
        </w:rPr>
        <w:t>5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</w:t>
      </w:r>
      <w:r>
        <w:rPr>
          <w:sz w:val="16"/>
          <w:szCs w:val="16"/>
          <w:lang w:val="sr-CS"/>
        </w:rPr>
        <w:t xml:space="preserve"> осам дана од дана  </w:t>
      </w:r>
      <w:r>
        <w:rPr>
          <w:sz w:val="16"/>
          <w:szCs w:val="16"/>
        </w:rPr>
        <w:t>објављивањ</w:t>
      </w:r>
      <w:r>
        <w:rPr>
          <w:sz w:val="16"/>
          <w:szCs w:val="16"/>
          <w:lang w:val="sr-CS"/>
        </w:rPr>
        <w:t xml:space="preserve">а </w:t>
      </w:r>
      <w:r>
        <w:rPr>
          <w:sz w:val="16"/>
          <w:szCs w:val="16"/>
        </w:rPr>
        <w:t>у „Службеном гласнику општине Осмаци, а примјењиваће се за буџетску 20</w:t>
      </w:r>
      <w:r>
        <w:rPr>
          <w:sz w:val="16"/>
          <w:szCs w:val="16"/>
          <w:lang w:val="sr-CS"/>
        </w:rPr>
        <w:t>10</w:t>
      </w:r>
      <w:r>
        <w:rPr>
          <w:sz w:val="16"/>
          <w:szCs w:val="16"/>
        </w:rPr>
        <w:t>.годину.</w:t>
      </w:r>
      <w:r>
        <w:rPr>
          <w:sz w:val="16"/>
          <w:szCs w:val="16"/>
          <w:lang w:val="sr-CS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рој:01-022-77/09           </w:t>
      </w:r>
      <w:r>
        <w:rPr>
          <w:sz w:val="16"/>
          <w:szCs w:val="16"/>
          <w:lang w:val="sr-CS"/>
        </w:rPr>
        <w:t xml:space="preserve">                             П</w:t>
      </w:r>
      <w:r>
        <w:rPr>
          <w:sz w:val="16"/>
          <w:szCs w:val="16"/>
        </w:rPr>
        <w:t xml:space="preserve">редсједник                       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Датум:31.12.2009.годин</w:t>
      </w:r>
      <w:r>
        <w:rPr>
          <w:sz w:val="16"/>
          <w:szCs w:val="16"/>
          <w:u w:val="single"/>
          <w:lang w:val="sr-CS"/>
        </w:rPr>
        <w:t>е                      Мехмедалија Имшировић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На основу члана 4. Закона о административним таксама и накнадама (пречишћен текст), („Службени гласник Републике Српске“, број:8/09), члана 31. и 53. Статута општине Осмаци („Службени гласник општине Осмаци“ број:7/05), Скупштина општине Осмаци, на сједници одржаној дана 31.12.2009. године, д о н о с и 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измјени и допуни Одлуке о административним таксама и накнада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У одлуци о амдминистративним таксама и накнадама (пречишћен текст) („Службени гласник општине Осмаци“, број:3/09),  у члану 14. став 1. послије тачке 34. додају се тач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. списи и раднје у поступку остваривања  права из здравстване заштит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6. списи и радње у поступку остваривања права на пензију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7. списи и радње у поступку за остваривање права погинулих борац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У члану 25. Тарифа општинских административних такси тарифни број 11. мијења се и гласи: За акт о организовању забаве, држање музике у живо плаћа се административна такса у износу од ................................................................................................... 50,00 К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 тарифном броју 17. став један мјења се и гласи: за одобрење за грађење плаћа се такса према вриједности објекта у износу од ........................................................................................0,05%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4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У тарифном броју 23. Овјере, потписа, рукописа и преписа послије тачке 3. додаје се тачка 4. и гласи: за овјеру потписа на изјавама о статусним приликама лица а које нису ослобођене од таксе, према члану 14. ове одлуке плаћа се по савком потпису такса у износу од .................................................................................... 3,00 К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5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рој:01-022-1/10                                                       </w:t>
      </w:r>
      <w:r>
        <w:rPr>
          <w:sz w:val="16"/>
          <w:szCs w:val="16"/>
          <w:lang w:val="sr-CS"/>
        </w:rPr>
        <w:t>Предсједни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Датум:04.01.2010.године                     _       Мехмедалија Имшир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41. став 4. Закона о локалној самоуправи (,,Службени гласник Републике Српске'' број 101/04), члана 48. Статута општине Осмаци „Службени гласник општинњ Осмаци“, број 7/05), чланова 160</w:t>
      </w:r>
      <w:r>
        <w:rPr>
          <w:sz w:val="16"/>
          <w:szCs w:val="16"/>
        </w:rPr>
        <w:t xml:space="preserve"> и  162.</w:t>
      </w:r>
      <w:r>
        <w:rPr>
          <w:sz w:val="16"/>
          <w:szCs w:val="16"/>
          <w:lang w:val="sr-CS"/>
        </w:rPr>
        <w:t xml:space="preserve"> Пословника о раду скупштине општине Осмаци (Службени </w:t>
      </w:r>
      <w:r>
        <w:rPr>
          <w:sz w:val="16"/>
          <w:szCs w:val="16"/>
        </w:rPr>
        <w:t>г</w:t>
      </w:r>
      <w:r>
        <w:rPr>
          <w:sz w:val="16"/>
          <w:szCs w:val="16"/>
          <w:lang w:val="sr-CS"/>
        </w:rPr>
        <w:t xml:space="preserve">ласник општине Осмаци'', број 7/05), на сједници одржаној дана 31.12.2009 године, скупштина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: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 xml:space="preserve">О Д Л У К 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CS"/>
        </w:rPr>
        <w:t>О разрјешењу дужности  замјеника Начелника општине Осмаци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Члан 1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ом одлуком разрјешава се дужности  замјеника Начелника општине Осмаци </w:t>
      </w:r>
      <w:r>
        <w:rPr>
          <w:sz w:val="16"/>
          <w:szCs w:val="16"/>
        </w:rPr>
        <w:t>Славко Бодирогић</w:t>
      </w:r>
      <w:r>
        <w:rPr>
          <w:sz w:val="16"/>
          <w:szCs w:val="16"/>
          <w:lang w:val="sr-CS"/>
        </w:rPr>
        <w:t xml:space="preserve"> син Блашке из Ракиног Брда, општина Осмац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 а објавиће се  у „Службеном  гласнику општине Осмаци“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2/10</w:t>
      </w:r>
      <w:r>
        <w:rPr>
          <w:sz w:val="16"/>
          <w:szCs w:val="16"/>
          <w:lang w:val="sr-CS"/>
        </w:rPr>
        <w:t xml:space="preserve">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sr-CS"/>
        </w:rPr>
        <w:t xml:space="preserve">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u w:val="single"/>
          <w:lang w:val="sr-CS"/>
        </w:rPr>
        <w:t>Датум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  <w:lang w:val="sr-CS"/>
        </w:rPr>
        <w:t xml:space="preserve">04.01.2010 године  </w:t>
      </w:r>
      <w:r>
        <w:rPr>
          <w:sz w:val="16"/>
          <w:szCs w:val="16"/>
          <w:u w:val="single"/>
        </w:rPr>
        <w:t xml:space="preserve">         _____        </w:t>
      </w:r>
      <w:r>
        <w:rPr>
          <w:sz w:val="16"/>
          <w:szCs w:val="16"/>
          <w:u w:val="single"/>
          <w:lang w:val="sr-CS"/>
        </w:rPr>
        <w:t xml:space="preserve">Мехмедалија Имшировић                             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72.став 2. Закона о локалној самоуправи („Службени гласник Републике Српске“, број:101/05), члана 53. Статута општине Осмаци („Службени гласник општине Осмаци“ број:7/05), а у поводу догађаја који се десио у породичној кући Карић Низаме из Хајваза Скупштина општине Осмаци, на сједници одржаној дана 31.12.2009. године, д о н о с и 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З А К Љ У Ч А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1. Како нам је познато дана 29.12.2009.године у 17</w:t>
      </w:r>
      <w:r>
        <w:rPr>
          <w:sz w:val="16"/>
          <w:szCs w:val="16"/>
          <w:vertAlign w:val="superscript"/>
          <w:lang w:val="sr-CS"/>
        </w:rPr>
        <w:t>30</w:t>
      </w:r>
      <w:r>
        <w:rPr>
          <w:sz w:val="16"/>
          <w:szCs w:val="16"/>
          <w:lang w:val="sr-CS"/>
        </w:rPr>
        <w:t xml:space="preserve"> часова у породичној кући Карић Низаме из Хајваза, се догодила јака експлозија која је проузроковала рушење дијела породичне куће те је породица остала без смјештаја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lang w:val="sr-CS"/>
        </w:rPr>
        <w:t>Цијенећи</w:t>
      </w:r>
      <w:r>
        <w:rPr>
          <w:sz w:val="16"/>
          <w:szCs w:val="16"/>
          <w:lang w:val="sr-CS"/>
        </w:rPr>
        <w:t>, озбиљност догађаја Скупштина општине Осмаци изражава своју забринутост за поменути догађај, те тражи од Полицијске станице Осмаци да у што краћем року проведе све истражне радње како би се утврдила комлетна истина о поменутом догађају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lang w:val="sr-CS"/>
        </w:rPr>
        <w:t>Потребно је</w:t>
      </w:r>
      <w:r>
        <w:rPr>
          <w:sz w:val="16"/>
          <w:szCs w:val="16"/>
          <w:lang w:val="sr-CS"/>
        </w:rPr>
        <w:t>, да Полицијска станица Осмаци, достави извјештај СО Осмаци о проведеним активностима, као и извјештај о безбједоносној ситуацији, а који ће се разматрати на наредној сједници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lang w:val="sr-CS"/>
        </w:rPr>
        <w:t>Уважавајући</w:t>
      </w:r>
      <w:r>
        <w:rPr>
          <w:sz w:val="16"/>
          <w:szCs w:val="16"/>
          <w:lang w:val="sr-CS"/>
        </w:rPr>
        <w:t>, националну структуру становништва које живи на подручју општине позивамо све грађане да се уздрже од било какве реакције која би могла довести до усложњавања прилика и нарушити безбједност грађана на подручју општине, те да се сачека да овлаштени органи гоњења изађу са званичним саопштењем о наведеном случај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2. Овај закључак ступа на снагу даном доношења а објавит ће се у „Службеном гласнику општине Осмаци“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01-</w:t>
      </w:r>
      <w:r>
        <w:rPr>
          <w:sz w:val="16"/>
          <w:szCs w:val="16"/>
        </w:rPr>
        <w:t>022-3</w:t>
      </w:r>
      <w:r>
        <w:rPr>
          <w:sz w:val="16"/>
          <w:szCs w:val="16"/>
          <w:lang w:val="sr-CS"/>
        </w:rPr>
        <w:t>/10</w:t>
      </w: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  <w:lang w:val="sr-CS"/>
        </w:rPr>
        <w:t>Предсјед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u w:val="single"/>
          <w:lang w:val="sr-CS"/>
        </w:rPr>
        <w:t>Датум:04.01.2010.године</w:t>
        <w:tab/>
      </w:r>
      <w:r>
        <w:rPr>
          <w:sz w:val="16"/>
          <w:szCs w:val="16"/>
          <w:u w:val="single"/>
        </w:rPr>
        <w:t xml:space="preserve">        </w:t>
      </w:r>
      <w:r>
        <w:rPr>
          <w:sz w:val="16"/>
          <w:szCs w:val="16"/>
          <w:u w:val="single"/>
          <w:lang w:val="sr-CS"/>
        </w:rPr>
        <w:t>Мехмедалија Имшировић</w:t>
      </w:r>
      <w:r>
        <w:rPr>
          <w:sz w:val="16"/>
          <w:szCs w:val="16"/>
          <w:lang w:val="sr-CS"/>
        </w:rPr>
        <w:tab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АКТИ  НАЧЕЛНИКА ОПШТИНЕ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54. Статута општине Осмаци („Службени гласник општине Осмаци“, број:7/05)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д о н о с </w:t>
      </w:r>
      <w:r>
        <w:rPr>
          <w:sz w:val="16"/>
          <w:szCs w:val="16"/>
        </w:rPr>
        <w:t>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 </w:t>
      </w:r>
      <w:r>
        <w:rPr>
          <w:sz w:val="16"/>
          <w:szCs w:val="16"/>
          <w:lang w:val="sr-CS"/>
        </w:rPr>
        <w:t>НАБАВЦИ НОВОГОДИШЊИХ ПАКЕТИЋ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 xml:space="preserve">Одобрава се набавка новогодишњих пакетића за дјецу запослених радника у Општинској административној служби Осмаци, узраста до 15 година, и за дјецу </w:t>
      </w: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 xml:space="preserve"> разреда Основне школе „Алекса Шантић“ Осмац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Набавку извршити по прибављеном списку дјеце из члана 1. ове Одлуке, а за реализацију се задужуј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за набавку књижити на потрошачку јединицу „Одјељење за привреду, финансије и друштвене дјелатности“, економски код 611200-подгрупа 611226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212/09                                         Предсједни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sr-CS"/>
        </w:rPr>
        <w:t>Датум:24.12.2009.године                    Мехмедалија Имшировић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94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у чланова 43. тачка 8. Закона о локалној самоуправи („Службени гласник Републике Српске“, број:101/04, 42/05 и 118/05), чланова 54. и 46. став 1. тачка 8. Статута општине Осмаци („Службени гласник општине Осмаци“, број:7/05) и члана 19. и 51. Одлуке о општинској административној служби, број:02-020-179/07 од 21.06.2007..године, Начелник општине Осмаци,  д о н о с и</w:t>
      </w:r>
    </w:p>
    <w:p>
      <w:pPr>
        <w:pStyle w:val="Normal"/>
        <w:tabs>
          <w:tab w:val="clear" w:pos="708"/>
          <w:tab w:val="left" w:pos="23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О Д Л У К У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 ИЗМЈЕНАМА И ДОПУНАМА ПРАВИЛНИКА О УНУТРАШЊОЈ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РГАНИЗАЦИЈИ И СИСТЕМАТИЗАЦИЈИ РАДНИХ МЈЕСТА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авља се ван снаге измјена и допуна Правилника о унутрашњој организацији и систематизацији радних мјеста у Општинској административној служби Осмаци, број:02-014-5/07 од 17.12.2007.године.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 члану 45. тачка 2.14 мијењају се ријечи „Стручни сарадник“ са ријечима „Виши стручни сарадник“.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длука ступа на снагу даном доношења, а објавиће се у „Службеном гласнику општине Осмаци“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рој:02-020-211/09                                                  Начелник                        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</w:rPr>
        <w:t xml:space="preserve">Датум:23.12.2009.године  </w:t>
      </w:r>
      <w:r>
        <w:rPr>
          <w:sz w:val="16"/>
          <w:szCs w:val="16"/>
          <w:u w:val="single"/>
          <w:lang w:val="sr-CS"/>
        </w:rPr>
        <w:t xml:space="preserve">               </w:t>
      </w:r>
      <w:r>
        <w:rPr>
          <w:sz w:val="16"/>
          <w:szCs w:val="16"/>
          <w:u w:val="single"/>
        </w:rPr>
        <w:t>__</w:t>
      </w:r>
      <w:r>
        <w:rPr>
          <w:sz w:val="16"/>
          <w:szCs w:val="16"/>
          <w:u w:val="single"/>
          <w:lang w:val="sr-CS"/>
        </w:rPr>
        <w:t xml:space="preserve">         Бранислав Бошкови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у члана 16. Закона о буџетском систему Републике Српске („Службени гласник Републике Српске“, број:96/03, 14/04, 67/05 и 34/06), члана 43. став 1. тачка 3. Закона о локалној самоуправи („Службени гласник Републике Српске“, број:101/04, 42/05 и 118/05) и члана 54. Статута општине Осмаци („Службени гласник општине Осмаци“, број:7/05), Начелник општине Осмаци,  д о н о с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УСВАЈАЊУ ПРИЈЕДЛОГА ДРУГОГ  РЕБАЛАНСА БУЏЕТ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ОПШТИНЕ ОСМАЦИ ЗА 2009.ГОДИН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Усваја се приједлог другог ребаланса буџета општине Осмаци за 2009.годин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службеном гласнику општине Осмаци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>Број:02-020-205/09                                                         Начелник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</w:rPr>
        <w:t>Датум:17.12.2009.године</w:t>
      </w:r>
      <w:r>
        <w:rPr>
          <w:sz w:val="16"/>
          <w:szCs w:val="16"/>
          <w:u w:val="single"/>
          <w:lang w:val="sr-CS"/>
        </w:rPr>
        <w:t xml:space="preserve">                          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На основу чланова 72. став 3. Закона о локалној самоуправи („Службени гласник Републике Српске“, број.101/04, 42/05 и 118/05) и члана 54. Статута општине Осмаци („Службени гласник општине Осмаци“, број:7/05),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ФОРМИРАЊУ КОМИСИЈЕ ЗА ПОПИ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Овом одлуком именује се Комисија за попис имовине општине Осмаци, те њени задаци, и то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Јакшић Радо, предсједник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хановић Исмет, члан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икић Жељко, члан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иличић Никола, замјеник предсједник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ришић Љиљана, замјеник члана и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имић Славко, замјеник чла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Задатак Комисије је да изврши попис имовине општине Осмаци на дан 31.12.2009.године која се састоји од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их средстава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вентара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емљишта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рађевинских објеката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тних средстава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авеза и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раживањ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 xml:space="preserve">Ово одлука ступа на снагу даном доношења, а објавиће се у „Службеном гласнику општине Осмаци“.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Број:02-020-206/09                                             </w:t>
      </w: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</w:rPr>
        <w:t xml:space="preserve">    Начелни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Датум:18.12.2009.године  </w:t>
      </w:r>
      <w:r>
        <w:rPr>
          <w:sz w:val="16"/>
          <w:szCs w:val="16"/>
          <w:u w:val="single"/>
          <w:lang w:val="sr-CS"/>
        </w:rPr>
        <w:t xml:space="preserve">             ______    Бранислав Бошковић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 основу члана 54. Статута општине Осмаци („Службени гласник општине Осмаци“, број:7/05), а у вези са Одлуком о приступању оснивања Јавног предузећа „Регионална депонија“ Зворник, број:01-022-69/09 од 11.12.2009.године, Начелник општине Осмаци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 </w:t>
      </w:r>
      <w:r>
        <w:rPr>
          <w:sz w:val="16"/>
          <w:szCs w:val="16"/>
          <w:lang w:val="sr-CS"/>
        </w:rPr>
        <w:t>УПЛАТИ ОСНИВАЧКОГ КАПИТ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Одобрава се уплата оснивачког капитала за оснивање Јавног предузећа „Реионална депонија“ Зворник у висини од 600,00 К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Средства из члана 1. ове Одлуке дозначити на жиро-рачун број:555-006-00000000-15 са позивом на број:58999-304036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за набавку књижити на потрошачку јединицу „Буџетска резерва“, економски код 614800-подгрупа 614812, а за реализацију се задужуј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216/09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ачелник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>Датум:31.12.2009.године                                   Бранислав Бошковић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36. Правилника о јавној набавци радова, услуга и роба (</w:t>
      </w:r>
      <w:r>
        <w:rPr>
          <w:rFonts w:cs="Times New Roman"/>
          <w:sz w:val="16"/>
          <w:szCs w:val="16"/>
          <w:lang w:val="sr-CS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лужбени гласник општине Осмаци</w:t>
      </w:r>
      <w:r>
        <w:rPr>
          <w:rFonts w:cs="Times New Roman"/>
          <w:sz w:val="16"/>
          <w:szCs w:val="16"/>
          <w:lang w:val="sr-CS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 бр: 3/07 и 3/09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ДИРЕКТНОМ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УСЛУГ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 xml:space="preserve"> усло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– Израда плана рехабилитације за затварање депоније „Црни врх“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ascii="Calibri;Century Gothic" w:hAnsi="Calibri;Century Gothic" w:eastAsia="Calibri;Century Gothic" w:cs="TimesNewRomanPSMT;Times New Roman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>За предметну јавну набавку спровешће се</w:t>
      </w:r>
      <w:r>
        <w:rPr>
          <w:rFonts w:eastAsia="Calibri;Century Gothic" w:cs="TimesNewRomanPSMT;Times New Roman" w:ascii="Calibri;Century Gothic" w:hAnsi="Calibri;Century Gothic"/>
          <w:sz w:val="16"/>
          <w:szCs w:val="16"/>
          <w:lang w:val="sr-CS"/>
        </w:rPr>
        <w:t xml:space="preserve"> </w:t>
      </w: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ДИРЕКТНИ СПОРАЗУМ, са Д.О.О. „ЗАШТИТА, ЕКОЛОГИЈА И ПРОЈЕКТОВАЊЕ“ Бијељина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Предвиђени максимални износ </w:t>
      </w:r>
      <w:r>
        <w:rPr>
          <w:rFonts w:eastAsia="TimesNewRomanPSMT;Times New Roman" w:cs="TimesNewRomanPSMT;Times New Roman"/>
          <w:sz w:val="16"/>
          <w:szCs w:val="16"/>
          <w:lang w:val="sr-BA"/>
        </w:rPr>
        <w:t>БРУТО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СРЕДСТАВА за реализацију предметне јавне набавке 1.755,00 KM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208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            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12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.год.                                         Бранислав Бошковић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36. Правилника о јавној набавци радова, услуга и роба (</w:t>
      </w:r>
      <w:r>
        <w:rPr>
          <w:rFonts w:cs="Times New Roman"/>
          <w:sz w:val="16"/>
          <w:szCs w:val="16"/>
          <w:lang w:val="sr-CS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лужбени гласник општине Осмаци</w:t>
      </w:r>
      <w:r>
        <w:rPr>
          <w:rFonts w:cs="Times New Roman"/>
          <w:sz w:val="16"/>
          <w:szCs w:val="16"/>
          <w:lang w:val="sr-CS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 бр: 3/07 и 3/09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РИСТУПАЊУ ПОСТУПКУ ЈАВНЕ НАБАВКЕ УСЛУГ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УТЕМ ДИРЕКТНОГ ПОСТУПКА</w:t>
        <w:br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BA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 xml:space="preserve"> усло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– израда главног пројекта  за  објекат школске фискултурне сале  ОШ „Алекса Шантић“ Осмаци-разлика површина 668,39 м2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;Century Gothic" w:hAnsi="Calibri;Century Gothic" w:eastAsia="Calibri;Century Gothic" w:cs="TimesNewRomanPSMT;Times New Roman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>За предметну јавну набавку спровешће се</w:t>
      </w:r>
      <w:r>
        <w:rPr>
          <w:rFonts w:eastAsia="Calibri;Century Gothic" w:cs="TimesNewRomanPSMT;Times New Roman" w:ascii="Calibri;Century Gothic" w:hAnsi="Calibri;Century Gothic"/>
          <w:sz w:val="16"/>
          <w:szCs w:val="16"/>
          <w:lang w:val="sr-CS"/>
        </w:rPr>
        <w:t xml:space="preserve"> </w:t>
      </w: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ДИРЕКТНИ 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>ПОСТУПАК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са ДОО“ПЛАН инг“Зворник</w:t>
      </w:r>
    </w:p>
    <w:p>
      <w:pPr>
        <w:pStyle w:val="Normal"/>
        <w:autoSpaceDE w:val="false"/>
        <w:jc w:val="both"/>
        <w:rPr>
          <w:rFonts w:ascii="Calibri;Century Gothic" w:hAnsi="Calibri;Century Gothic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Calibri;Century Gothic" w:hAnsi="Calibri;Century Gothic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Предвиђени максимални износ </w:t>
      </w:r>
      <w:r>
        <w:rPr>
          <w:rFonts w:eastAsia="TimesNewRomanPSMT;Times New Roman" w:cs="TimesNewRomanPSMT;Times New Roman"/>
          <w:sz w:val="16"/>
          <w:szCs w:val="16"/>
          <w:lang w:val="sr-BA"/>
        </w:rPr>
        <w:t>БРУТО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СРЕДСТАВА за реализацију предметне јавне набавке је 5</w:t>
      </w:r>
      <w:r>
        <w:rPr>
          <w:rFonts w:eastAsia="TimesNewRomanPSMT;Times New Roman" w:cs="TimesNewRomanPSMT;Times New Roman"/>
          <w:sz w:val="16"/>
          <w:szCs w:val="16"/>
        </w:rPr>
        <w:t>.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978,93 KM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Буџетска позиција са које се обезбјеђују средства за предметну јавну набавку ј</w:t>
      </w:r>
      <w:r>
        <w:rPr>
          <w:rFonts w:eastAsia="TimesNewRomanPSMT;Times New Roman" w:cs="TimesNewRomanPSMT;Times New Roman"/>
          <w:sz w:val="16"/>
          <w:szCs w:val="16"/>
        </w:rPr>
        <w:t>e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„Израда пројектне документације”,  потрошачка јединице 00450130,</w:t>
      </w:r>
      <w:r>
        <w:rPr>
          <w:rFonts w:eastAsia="TimesNewRomanPSMT;Times New Roman" w:cs="TimesNewRomanPSMT;Times New Roman"/>
          <w:sz w:val="16"/>
          <w:szCs w:val="16"/>
          <w:lang w:val="sr-BA"/>
        </w:rPr>
        <w:t xml:space="preserve"> под група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821521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За реализацију ове Одлуке задужује се Одјељење за привреду, финансије и друштвене дјелатност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214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bs-BA"/>
        </w:rPr>
        <w:t xml:space="preserve">09                                      </w:t>
      </w: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  <w:lang w:val="bs-BA"/>
        </w:rPr>
        <w:t xml:space="preserve">     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  <w:lang w:val="bs-BA"/>
        </w:rPr>
        <w:t xml:space="preserve">ачелник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21</w:t>
      </w:r>
      <w:r>
        <w:rPr>
          <w:sz w:val="16"/>
          <w:szCs w:val="16"/>
        </w:rPr>
        <w:t>.12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.године                                Бранислав Бошковић                     </w:t>
      </w: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  <w:lang w:val="sr-CS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а на захтјев Ристић Милисава из Кулине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 А  К  Љ  У  Ч  А 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добравању исплат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Ристић Милисаву из Кулине, општина Осмаци, одобрава се исплата једнократне новчане помоћи у износу од 350,00 КМ, на име помоћи у трошковима сахране Ристић Славој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 реализацију овог закључка задужује се Oдјељење за привреду, финансије и друштвене дјелатности, а исплату књижити на </w:t>
      </w:r>
      <w:r>
        <w:rPr>
          <w:sz w:val="16"/>
          <w:szCs w:val="16"/>
          <w:lang w:val="sr-CS"/>
        </w:rPr>
        <w:t>потрошачку јединицу – Остала буџетска потрошња</w:t>
      </w:r>
      <w:r>
        <w:rPr>
          <w:sz w:val="16"/>
          <w:szCs w:val="16"/>
        </w:rPr>
        <w:t>, екон</w:t>
      </w:r>
      <w:r>
        <w:rPr>
          <w:sz w:val="16"/>
          <w:szCs w:val="16"/>
          <w:lang w:val="sr-CS"/>
        </w:rPr>
        <w:t>омски код 614200 – подгрупа 61423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400-78/09</w:t>
        <w:tab/>
        <w:tab/>
      </w:r>
      <w:r>
        <w:rPr>
          <w:sz w:val="16"/>
          <w:szCs w:val="16"/>
        </w:rPr>
        <w:t xml:space="preserve">                             Начелник</w:t>
      </w:r>
    </w:p>
    <w:p>
      <w:pPr>
        <w:pStyle w:val="Normal"/>
        <w:rPr/>
      </w:pPr>
      <w:r>
        <w:rPr>
          <w:sz w:val="16"/>
          <w:szCs w:val="16"/>
          <w:u w:val="single"/>
          <w:lang w:val="sr-CS"/>
        </w:rPr>
        <w:t>Датум:29.12.2009.године                  ___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 А  К  Љ  У  Ч  А 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одобравању претплате на Службени гласник Републике Срп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добрава се претплата на један (1) примјерак Службеног гласника Републике Српске за 2010.годину, по цијени од 300,00 КМ + ПД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реализацију овог закључка задужује се Oдјељење за привреду, финансије и друштвене дјелатности, а исплату </w:t>
      </w:r>
      <w:r>
        <w:rPr>
          <w:sz w:val="16"/>
          <w:szCs w:val="16"/>
          <w:lang w:val="sr-CS"/>
        </w:rPr>
        <w:t xml:space="preserve">за претплату </w:t>
      </w:r>
      <w:r>
        <w:rPr>
          <w:sz w:val="16"/>
          <w:szCs w:val="16"/>
        </w:rPr>
        <w:t xml:space="preserve">књижити на </w:t>
      </w:r>
      <w:r>
        <w:rPr>
          <w:sz w:val="16"/>
          <w:szCs w:val="16"/>
          <w:lang w:val="sr-CS"/>
        </w:rPr>
        <w:t xml:space="preserve">потрошачку јединицу – Одјељење за општу управу, просторно уређење и комуналне послове, </w:t>
      </w:r>
      <w:r>
        <w:rPr>
          <w:sz w:val="16"/>
          <w:szCs w:val="16"/>
        </w:rPr>
        <w:t>екон</w:t>
      </w:r>
      <w:r>
        <w:rPr>
          <w:sz w:val="16"/>
          <w:szCs w:val="16"/>
          <w:lang w:val="sr-CS"/>
        </w:rPr>
        <w:t>омски код 613400 – подгрупа 613415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а објавиће се у „Службеном гласнику општине Осмаци“.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215</w:t>
      </w:r>
      <w:r>
        <w:rPr>
          <w:sz w:val="16"/>
          <w:szCs w:val="16"/>
          <w:lang w:val="sr-CS"/>
        </w:rPr>
        <w:t>/09</w:t>
        <w:tab/>
      </w: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Начелник</w:t>
        <w:tab/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u w:val="single"/>
          <w:lang w:val="sr-CS"/>
        </w:rPr>
        <w:t>Датум:29.12.2009.године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  <w:u w:val="single"/>
          <w:lang w:val="sr-CS"/>
        </w:rPr>
        <w:t>___________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  <w:lang w:val="sr-CS"/>
        </w:rPr>
        <w:t>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118.  став 2. тачка 2. Закона о локалној самоуправи („Службени гласник Републике Српске“, број 101/04, 42/05 и 118/05) и члана 54 Статута општине Осмаци („Службени гласник општине Осмаци“, број:7/05), Начелник општине Осмаци ,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Члан 1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пштински службеници Админстративне службе општине Осмаци, како слиједи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Јањић Јурошу по занимању  дипломирани економиста пословно право, распоређен на радном мјесту секретар начелника општине,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Гаврић Драгани по занимању економист за спољну трговину, распоређена на радном мјесту вишег стручног сарадника за  обрачун личних примања и вођење аналитике купаца добављача,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Михајловић Сави по занимању дипломирани економиста финансије, банкарство и осигурање, распоређен на радном мјесту Вишег стручног сарадника за рачуноводство и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елић малини по занимању економски техничар, распоређена на радном мјесту стручног сарадника за послове благајне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бавезује се да у року од 6. мјесеци положе стручни испит за рад у административној служби у оквиру своје стручне спреме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ски службеници из члана 1. овог закључка уколико не положе  стручни испит  у року од шест мјесеци престаје му радни однос код овог органа с даном 24.06.2010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овог закључка задужује се Одјељење за општу управу, просторно уређење  и комуналне послов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Члан 4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, а објавиће 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213/09                                            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4.12. 2009. године                                Бранислав Бошковић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у чланa 72. став 3. Закона о локалној самоуправи („Службени гласник Републике Српске“, број:101/04, 42/05 и 118/05) и члана 54. Статута општине Осмаци („Службени гласник општине Осмаци“, број:7/05), Начелник општине Осмаци,              д о н о с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Ј Е Ш Е Њ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ИМЕНОВАЊУ КОМИСИЈЕ ЗА ТЕХНИЧКИ ПРИЈ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ДОЗАХВАТА И ДИСТРИБУТИВНОГ ЦЈЕВОВОДА САЈТОВИЋ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Именује се Комисија за технички пријем водозахвата и дистрибутивног цјевовода Сајтовићи, и т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Миличић Никола - предсједник комисиј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Тришић Љиљана -члан 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>3. Мусић Сенад – члан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датак Комисије је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 утврди да ли су извршени радови изведени у свему према тендеру, прихваћеној понуди за извођење радова и Уговора о извођењу радова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случају недостатака да наложи извођачу радова да исте отклони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 сачини записник о пријем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Број:02-</w:t>
      </w:r>
      <w:r>
        <w:rPr>
          <w:sz w:val="16"/>
          <w:szCs w:val="16"/>
          <w:lang w:val="sr-CS"/>
        </w:rPr>
        <w:t>020-210</w:t>
      </w:r>
      <w:r>
        <w:rPr>
          <w:sz w:val="16"/>
          <w:szCs w:val="16"/>
        </w:rPr>
        <w:t xml:space="preserve">/09                                      </w:t>
      </w: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</w:rPr>
        <w:t xml:space="preserve">  Начелник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Датум:23.12.2009.године  </w:t>
      </w:r>
      <w:r>
        <w:rPr>
          <w:sz w:val="16"/>
          <w:szCs w:val="16"/>
          <w:u w:val="single"/>
          <w:lang w:val="sr-CS"/>
        </w:rPr>
        <w:t xml:space="preserve">   ___ _____        Бранислав Бошковић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 xml:space="preserve">                                          </w:t>
      </w:r>
      <w:r>
        <w:rPr>
          <w:b/>
          <w:i/>
          <w:sz w:val="16"/>
          <w:szCs w:val="16"/>
          <w:lang w:val="sr-CS"/>
        </w:rPr>
        <w:t xml:space="preserve">САДРЖАЈ                            страна,  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АКТИ СКУПШТИНЕ ОПШТИНЕ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свајању другог ребаланса општине Осмаци за 2009 годину............1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усвајању буџета општине осмаци за 2010 годину..................1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извршењу буџета општине Осмаци за 2010 годину...............1</w:t>
      </w:r>
      <w:r>
        <w:rPr>
          <w:b/>
          <w:i/>
          <w:sz w:val="16"/>
          <w:szCs w:val="16"/>
          <w:lang w:val="sr-CS"/>
        </w:rPr>
        <w:t xml:space="preserve">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измјени и допуни одлуке о Административним таксама .....3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азрешењу дужности замјеника  Начелника општине Осмаци........................................................................................................3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.....................................................................................................3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АКТИ НАЧЕЛНИКА ОПШТИНЕ</w:t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набавци новогодишњих пакетића  .........................................4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измјенама и допунама правилника о унутрашњој организацији и систематизацији радних мјеста ....................................4</w:t>
      </w:r>
    </w:p>
    <w:p>
      <w:pPr>
        <w:pStyle w:val="Normal"/>
        <w:rPr/>
      </w:pPr>
      <w:r>
        <w:rPr>
          <w:sz w:val="16"/>
          <w:szCs w:val="16"/>
          <w:lang w:val="sr-CS"/>
        </w:rPr>
        <w:t>Одлука о усвајању приједлога другог ребаланса буџета општине осмаци за 2009 годину..............................................................................4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формирању комисије за попис................................................4</w:t>
      </w:r>
    </w:p>
    <w:p>
      <w:pPr>
        <w:pStyle w:val="Normal"/>
        <w:rPr>
          <w:i/>
          <w:i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уплати оснивачког капитала....................................................4</w:t>
      </w:r>
      <w:r>
        <w:rPr>
          <w:i/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директном поступку јавне набавке услуга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лука о приступању јавне набавке услуга  путем директног </w:t>
      </w:r>
    </w:p>
    <w:p>
      <w:pPr>
        <w:pStyle w:val="Normal"/>
        <w:rPr/>
      </w:pPr>
      <w:r>
        <w:rPr>
          <w:sz w:val="16"/>
          <w:szCs w:val="16"/>
          <w:lang w:val="sr-CS"/>
        </w:rPr>
        <w:t>поступка......................................................................................................5Закључак о одобравању исплате.................................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учак о одобравању преплате на Службени гласник Републике Српске :.......................................................................................................5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за стручни испит приправника................................................5</w:t>
      </w:r>
    </w:p>
    <w:p>
      <w:pPr>
        <w:pStyle w:val="Normal"/>
        <w:rPr/>
      </w:pPr>
      <w:r>
        <w:rPr>
          <w:sz w:val="16"/>
          <w:szCs w:val="16"/>
          <w:lang w:val="sr-CS"/>
        </w:rPr>
        <w:t>Рјешење о именовању комисије за технички пријемводозахвата и дистрибутивног цјевовода сајтовићи......................................................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8"/>
          <w:lang w:val="sr-CS"/>
        </w:rPr>
      </w:pPr>
      <w:r>
        <w:rPr>
          <w:sz w:val="16"/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rPr>
          <w:szCs w:val="18"/>
          <w:lang w:val="sr-CS"/>
        </w:rPr>
      </w:pPr>
      <w:r>
        <w:rPr>
          <w:szCs w:val="1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366"/>
        <w:col w:w="446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  <w:lang w:val="sr-CS"/>
      </w:rPr>
      <w:t>Број 1                                              ___                     Службени гласник општине Осмаци                                                             Уторак 05.01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</w:rPr>
    </w:pPr>
    <w:r>
      <w:rPr>
        <w:sz w:val="44"/>
        <w:szCs w:val="44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</w:rPr>
            <w:t>Општина Осмаци         број:1/</w:t>
          </w:r>
          <w:r>
            <w:rPr>
              <w:sz w:val="18"/>
              <w:szCs w:val="18"/>
              <w:lang w:val="sr-CS"/>
            </w:rPr>
            <w:t>10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Уторак </w:t>
          </w:r>
          <w:r>
            <w:rPr>
              <w:sz w:val="18"/>
              <w:szCs w:val="18"/>
            </w:rPr>
            <w:t>05</w:t>
          </w:r>
          <w:r>
            <w:rPr>
              <w:sz w:val="18"/>
              <w:szCs w:val="18"/>
              <w:lang w:val="sr-CS"/>
            </w:rPr>
            <w:t>. јануар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sr-CS"/>
            </w:rPr>
            <w:t>2010.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/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;Century Gothic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3:00Z</dcterms:created>
  <dc:creator>Administrator</dc:creator>
  <dc:description/>
  <cp:keywords/>
  <dc:language>en-US</dc:language>
  <cp:lastModifiedBy>Administrator</cp:lastModifiedBy>
  <cp:lastPrinted>2010-01-27T10:45:00Z</cp:lastPrinted>
  <dcterms:modified xsi:type="dcterms:W3CDTF">2010-01-27T09:50:00Z</dcterms:modified>
  <cp:revision>48</cp:revision>
  <dc:subject/>
  <dc:title>Службени гласник </dc:title>
</cp:coreProperties>
</file>